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1254125" cy="3937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615950" cy="5632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685165" cy="4768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3170" cy="6800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Erasmus + 2014-2020 project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HETYA – HERITAGE TRAINING for YOUNG ADULTS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. 2015-1-IT02-KA204-015018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Allo staff del progetto HETYA:</w:t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Provincia di Livorno Sviluppo</w:t>
      </w:r>
    </w:p>
    <w:p>
      <w:pPr>
        <w:pStyle w:val="Normal"/>
        <w:spacing w:lineRule="auto" w:line="240" w:before="0" w:after="0"/>
        <w:ind w:left="5222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Museo di Storia Naturale del Mediterraneo Provincia di Livorno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(nome e cognome)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abito a _____________________ via ______________________________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nato/a a ____________________ il 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i miei contatti: cellulare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e.mail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social network: 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rrei partecipare al progetto in quanto: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ono disoccupato/a 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ab/>
        <w:t xml:space="preserve"> </w:t>
      </w:r>
    </w:p>
    <w:p>
      <w:pPr>
        <w:pStyle w:val="Default"/>
        <w:spacing w:before="0" w:after="5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to studiando o sono in formazione 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Sono laureato/a    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 sì</w:t>
        <w:tab/>
        <w:t xml:space="preserve"> specific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All’Università di 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in (corso di laurea)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l (data e/o anno) 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Conosco una lingua straniera </w:t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he è 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 interessa partecipare per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ivere un’esperienza nuova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competenze per il lavor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erfezionare il corso di stud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vere opportunità di conoscere persone e associazioni del territori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sicurezza con il pubblico e frequentare uno spazio sociale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svolgere attività cultural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Sono disponibile a partecip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la ricerca sulle opportunità dei giovani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 corso di formazione professionale sull’apprendimento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attività di apprendimento in gruppo, seminari, workshop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una settimana di apprendimento in un museo partner in Svezia, Norvegia, Bulgaria.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presto!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firm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luogo)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dat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color w:val="000000"/>
          <w:shd w:fill="FFFFFF" w:val="clear"/>
        </w:rPr>
        <w:t>Compilare il modulo, firmarlo e inviarlo a provincia.sviluppo</w:t>
      </w:r>
      <w:hyperlink r:id="rId6">
        <w:r>
          <w:rPr>
            <w:rStyle w:val="InternetLink"/>
            <w:color w:val="000000"/>
          </w:rPr>
          <w:t>@</w:t>
        </w:r>
      </w:hyperlink>
      <w:r>
        <w:rPr>
          <w:color w:val="000000"/>
          <w:shd w:fill="FFFFFF" w:val="clear"/>
        </w:rPr>
        <w:t xml:space="preserve">provincia.livorno.it </w:t>
      </w:r>
      <w:r>
        <w:rPr>
          <w:color w:val="000000"/>
          <w:u w:val="single"/>
          <w:shd w:fill="FFFFFF" w:val="clear"/>
        </w:rPr>
        <w:t>entro il 10 marz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 giovani saranno contattati per telefono, i loro nomi saranno pubblicati sul sito: www.plis.it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  <w:t>Nel caso di domande superiori alla disponibilità (10 posti) si procederà a colloqui motivazionali e a stilare una graduatoria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Informazioni:</w:t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rovincia di Livorno Sviluppo 0586 257257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lang w:val="sv-SE"/>
        </w:rPr>
        <w:t>Museo di Storia Naturale del Mediterraneo 0586 266711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si2@porto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2:00Z</dcterms:created>
  <dc:creator>lessifederica</dc:creator>
  <dc:description/>
  <dc:language>en-US</dc:language>
  <cp:lastModifiedBy>lessifederica</cp:lastModifiedBy>
  <cp:lastPrinted>2016-06-07T16:35:00Z</cp:lastPrinted>
  <dcterms:modified xsi:type="dcterms:W3CDTF">2018-02-12T16:22:00Z</dcterms:modified>
  <cp:revision>3</cp:revision>
  <dc:subject/>
  <dc:title>PROGETTO KA1:</dc:title>
</cp:coreProperties>
</file>